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LIBERAZIONE N. 70 DEL 10 MAGGIO 201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ab/>
        <w:t>MODIFICA ART. 4 DELLO STATUTO COMUNAL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Il Presidente invita il Consiglio alla trattazione dell'argomento di cui all'oggetto secondo il seguente schema di deliberazione, già distribuito a tutti i Consiglieri, proposto dai Consiglieri comunali Eugenio Duca e Andrea Quattrini ai sensi dell’art. 22 del Regolamento del Consiglio comunal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sono presenti in aula n. 35 componenti del Consiglio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IL CONSIGLIO COMUNA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remesso che l’art. 36 dello Statuto del Comune di Ancona indica la possibilità di introdurre modifiche allo stesso Statuto;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visto che l’art. 4 dello Statuto indica “i principi ispiratori” dell’azione del Comune;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itiene che l’acqua, al pari dell’aria, è un bene supremo e un diritto umano fondamentale e non può essere sottoposta alla legge del mercato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ibadisce che l’accesso all’acqua è un diritto universale di tutti gli esseri umani, senza distinzione né discriminazione e che non può essere utilizzata come merce da cui trarre profitto in quanto si tratta di una questione di vita o di morte per le classi deboli dei paesi ricchi, ma soprattutto per i poveri del sud della Terra che la pagherebbero con milioni di morti per sete;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ichiara che la proprietà e la gestione pubblica del servizio idrico integrato e che tutte le acque, superficiali e sotterranee, anche se non estratte dal sottosuolo, sono pubbliche e costituiscono una risorsa da utilizzare secondo criteri di solidarietà;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ichiara che l’accesso all’acqua è un diritto umano, universale, indivisibile, inalienabili e lo status dell’acqua come bene comune pubblic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perta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LIBE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 modificare lo Statuto del Comune e di inserire all’art. 4, comma 4, dopo la lettera “s)”, la seguente:</w:t>
      </w:r>
    </w:p>
    <w:p>
      <w:pPr>
        <w:pStyle w:val="Normal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) l’accesso all’acqua è un diritto umano, universale, indivisibile, inalienabile e lo status dell’acqua è bene comune pubblico di non rilevanza economica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cona, 30.3.201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Presidente Gruppo consiliare “Sinistra per Ancona”  f.to On. Eugenio Duc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Presidente Gruppo consiliare “5 Stelle Ancona”        f.to Dr. Andrea Quattri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4251" w:leader="none"/>
          <w:tab w:val="left" w:pos="597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______________________</w:t>
      </w:r>
    </w:p>
    <w:p>
      <w:pPr>
        <w:pStyle w:val="Normal"/>
        <w:tabs>
          <w:tab w:val="clear" w:pos="708"/>
          <w:tab w:val="left" w:pos="567" w:leader="none"/>
          <w:tab w:val="center" w:pos="4251" w:leader="none"/>
          <w:tab w:val="left" w:pos="59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4251" w:leader="none"/>
          <w:tab w:val="left" w:pos="59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lla proposta di cui sopra si esprim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ncona, 31.3.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arere favorevole di regolarità tecnica per quanto attiene ai contenuti formali dell’atto; non si esprime sui contenuti di mer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L DIRIGENTE DEL SETTORE SERVIZ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.to Dott. Primo Gazzet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ncona, 31.3.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i attesta che non occorre esprimere parere di regolarità contabi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L DIRIGENTE DEL SETTORE RAGIONE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.to Dott.ssa Donatella Ser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Il Consiglio prende atto dell'acquisizione dei seguenti parer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>1^ Commissione consiliare espresso in data 5-2-201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>1^ Circoscrizione espresso in data 15-2-201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2^ Circoscrizione espresso in data 28-1-201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^ Circoscrizione espresso in data 28-1-20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Consiglio prende atto che la presente proposta, relativa ad una modifica statutaria, è stata discussa e sottoposta a votazione nella seduta del 12 aprile 2010, ma non avendo conseguito il prescritto voto favorevole dei 2/3 dei Consiglieri assegnati, è stata sottoposta, il giorno 29 aprile 2010, ai sensi dell’art. 6, comma 4, del D.L.vo 267/2000 e art. 36 comma 1 dello Statuto comunale vigente, alla prima delle due votazioni da tenersi entro 30 giorni per le quali è necessario l’ottenimento del voto favorevole della maggioranza assoluta dei consiglieri assegnat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riepilogano di seguito le votazioni, effettuate con sistema elettronico, svolte in data 12 e 29 aprile 20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EDUTA DEL 12-4-201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mendamento presentato dai consiglieri Betto, Duca e Quattrin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&lt;&lt;nel dispositivo sostituire la lettera t) dell’art. 4, comma 4, con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) l’accesso all’acqua, bene comune, come diritto umano, universale, indivisibile, inalienabile ed il servizio idrico integrato come servizio pubblico locale privo di rilevanza economica.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>12-4-2010 – Dal punto di vista tecnico si ribadisce lo stesso parere già espresso sulla proposta di deliberazione.</w:t>
      </w:r>
      <w:r>
        <w:rPr>
          <w:sz w:val="24"/>
        </w:rPr>
        <w:t xml:space="preserve"> Il Dirigente del Settore Servizi Amministrativi f.to Dott. Primo Gazzet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12-4-2010 - Si attesta che non occorre esprimere parere di regolarità contabile. Il Dirigente del Settore Ragioneria f.to Dott.ssa Donatella Seri.&gt;&gt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presenti:</w:t>
        <w:tab/>
        <w:t>n. 3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votanti:</w:t>
        <w:tab/>
        <w:t>n. 33</w:t>
      </w:r>
    </w:p>
    <w:p>
      <w:pPr>
        <w:pStyle w:val="Normal"/>
        <w:tabs>
          <w:tab w:val="clear" w:pos="708"/>
          <w:tab w:val="decimal" w:pos="-3828" w:leader="none"/>
          <w:tab w:val="left" w:pos="567" w:leader="none"/>
          <w:tab w:val="left" w:pos="1276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favorevoli:</w:t>
        <w:tab/>
        <w:t>n. 24</w:t>
        <w:tab/>
        <w:t>Filippini, Gramillano, Ugolini, Pelosi, Betto, Sampaolo, Morbidoni, Vichi, Fiordelmondo, Fagioli, Rossi Virgilio, Moglie, Mengani, Benadduci, Ansevini, Brandoni, Tagliacozzo, Pirani, Micheli, Duca, Quattrini, Freddini, Fontana, Tripoli;</w:t>
      </w:r>
    </w:p>
    <w:p>
      <w:pPr>
        <w:pStyle w:val="Normal"/>
        <w:tabs>
          <w:tab w:val="clear" w:pos="708"/>
          <w:tab w:val="decimal" w:pos="-3402" w:leader="none"/>
          <w:tab w:val="left" w:pos="567" w:leader="none"/>
          <w:tab w:val="left" w:pos="1276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contrari:</w:t>
        <w:tab/>
        <w:t>n.   9</w:t>
        <w:tab/>
        <w:t>Rossi Vincenzo, Piergiacomi, Conte, Speciale, Bastianelli, Pizzi, Zinni, Perticaroli, Galeazzi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astenuti:</w:t>
        <w:tab/>
        <w:t>n. ==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’emendamento è approvat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otazione sulla proposta nel testo emendato (maggioranza 2/3 = 28 voti favorevoli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presenti:</w:t>
        <w:tab/>
        <w:t>n. 3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votanti:</w:t>
        <w:tab/>
        <w:t>n. 3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favorevoli:</w:t>
        <w:tab/>
        <w:t>n. 24</w:t>
        <w:tab/>
        <w:tab/>
        <w:t>Filippini, Gramillano, Ugolini, Pelosi, Betto, Sampaolo, Morbidoni, Vichi, Fiordelmondo, Fagioli, Rossi Virgilio, Moglie, Mengani, Benadduci, Ansevini, Brandoni, Tagliacozzo, Pirani, Micheli, Duca, Quattrini, Freddini, Fontana, Tripoli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contrari:</w:t>
        <w:tab/>
        <w:t>n.   9</w:t>
        <w:tab/>
        <w:tab/>
        <w:t>Rossi Vincenzo, Piergiacomi, Conte, Speciale, Bastianelli, Pizzi, Zinni, Perticaroli, Galeazzi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astenuti:</w:t>
        <w:tab/>
        <w:t>n. ==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4"/>
          <w:u w:val="single"/>
        </w:rPr>
        <w:t>SEDUTA DEL 29-4-2010</w:t>
      </w:r>
      <w:r>
        <w:rPr>
          <w:color w:val="000000"/>
          <w:sz w:val="24"/>
        </w:rPr>
        <w:t xml:space="preserve"> (maggioranza assoluta = 21 voti favorevoli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otazione sulla proposta nel testo emendato nella seduta del 12-4-201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presenti:</w:t>
        <w:tab/>
        <w:t>n. 30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votanti:</w:t>
        <w:tab/>
        <w:t>n. 2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favorevoli:</w:t>
        <w:tab/>
        <w:t>n. 21</w:t>
        <w:tab/>
        <w:tab/>
        <w:t>Filippini, Gramillano, Ugolini, Betto, Cantani, Sampaolo, Morbidoni, Tripoli, Vichi, Fiordelmondo, Urbisaglia, Rossi Virgilio, Moglie, Mengani, Benadduci, Ansevini, Brandoni, Tagliacozzo, Micheli, Duca, Quattrini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contrari:</w:t>
        <w:tab/>
        <w:t xml:space="preserve">n.   8 </w:t>
        <w:tab/>
        <w:tab/>
        <w:t>Rossi Vincenzo, Conte, Speciale, Gnocchini, Bastianelli, Zinni, Benvenuti Gostoli, Perticaroli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astenuti:</w:t>
        <w:tab/>
        <w:t>n.   1</w:t>
        <w:tab/>
        <w:tab/>
        <w:t>Piran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Presidente ricorda che nella seduta odierna si procederà alla seconda votazione per la quale è prevista la maggioranza assoluta dei Consiglieri assegnati; se tale maggioranza sarà ottenuta, la proposta deliberativa si intenderà approvata definitivament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ssuno dei presenti chiedendo la parola, il Presidente pone ai voti la proposta di deliberazione nel testo innanzi riportato ed emendato nella seduta del 12-4-20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votazione, effettuata con sistema elettronico, consegue il seguente risultat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presenti:</w:t>
        <w:tab/>
        <w:t>n. 35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votanti:</w:t>
        <w:tab/>
        <w:t>n. 3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favorevoli:</w:t>
        <w:tab/>
        <w:t>n. 24</w:t>
        <w:tab/>
        <w:tab/>
        <w:t>Filippini, Gramillano, Galeazzi, Pelosi, Betto, Cantani, Sampaolo, Morbidoni, Tripoli, Vichi, Fiordelmondo, Fagioli, Rossi Virgilio, Moglie, Mengani, Benadduci, Ansevini, Guarna, Brandoni, Tagliacozzo, Duca, Quattrini, Fontana, Ugolini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ind w:left="1985" w:hanging="1985"/>
        <w:jc w:val="both"/>
        <w:rPr>
          <w:bCs/>
          <w:sz w:val="24"/>
        </w:rPr>
      </w:pPr>
      <w:r>
        <w:rPr>
          <w:bCs/>
          <w:sz w:val="24"/>
        </w:rPr>
        <w:t>contrari:</w:t>
        <w:tab/>
        <w:t>n.   7</w:t>
        <w:tab/>
        <w:tab/>
        <w:t>Rossi Vincenzo, Piergiacomi, Berardinelli, Conte, Bastianelli, Pizzi, Zinni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sz w:val="24"/>
        </w:rPr>
      </w:pPr>
      <w:r>
        <w:rPr>
          <w:bCs/>
          <w:sz w:val="24"/>
        </w:rPr>
        <w:t>astenuti:</w:t>
        <w:tab/>
        <w:t>n.   4</w:t>
        <w:tab/>
        <w:tab/>
        <w:t>Gnocchini, Perticaroli, Pirani, Michel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1843" w:leader="none"/>
          <w:tab w:val="left" w:pos="1985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Presidente proclama l’esito della votazione e pertanto ai sensi dell’art. 6, comma 4, del T.U. 267/2000 e dell’art. 36, comma 1, del vigente Statuto comunal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IL CONSIGLIO COMUNAL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APPRO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a deliberazione nel testo proposto che, a seguito dell’emendamento approvato, risulta ora così formulat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sz w:val="24"/>
        </w:rPr>
      </w:pPr>
      <w:r>
        <w:rPr>
          <w:iCs/>
          <w:sz w:val="24"/>
        </w:rPr>
        <w:t>IL CONSIGLIO COMUNAL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Premesso che l’art. 36 dello Statuto del Comune di Ancona indica la possibilità di introdurre modifiche allo stesso Statuto;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visto che l’art. 4 dello Statuto indica “i principi ispiratori” dell’azione del Comune;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ritiene che l’acqua, al pari dell’aria, è un bene supremo e un diritto umano fondamentale e non può essere sottoposta alla legge del mercato,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ribadisce che l’accesso all’acqua è un diritto universale di tutti gli esseri umani, senza distinzione né discriminazione e che non può essere utilizzata come merce da cui trarre profitto in quanto si tratta di una questione di vita o di morte per le classi deboli dei paesi ricchi, ma soprattutto per i poveri del sud della Terra che la pagherebbero con milioni di morti per sete;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dichiara che la proprietà e la gestione pubblica del servizio idrico integrato e che tutte le acque, superficiali e sotterranee, anche se non estratte dal sottosuolo, sono pubbliche e costituiscono una risorsa da utilizzare secondo criteri di solidarietà;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dichiara che l’accesso all’acqua è un diritto umano, universale, indivisibile, inalienabili e lo status dell’acqua come bene comune pubblico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e pertanto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DELIBER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 modificare lo Statuto del Comune e di inserire all’art. 4, comma 4, dopo la lettera “s)”, la seguent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iCs/>
          <w:color w:val="000000"/>
          <w:sz w:val="24"/>
        </w:rPr>
        <w:t>“</w:t>
      </w:r>
      <w:r>
        <w:rPr>
          <w:iCs/>
          <w:color w:val="000000"/>
          <w:sz w:val="24"/>
        </w:rPr>
        <w:t xml:space="preserve">t) l’accesso all’acqua, bene comune, come diritto umano, universale, indivisibile, </w:t>
      </w:r>
      <w:r>
        <w:rPr>
          <w:color w:val="000000"/>
          <w:sz w:val="24"/>
        </w:rPr>
        <w:t>inalienabile ed il servizio idrico integrato come servizio pubblico locale privo di rilevanza economica.”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28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ind w:left="284" w:right="284" w:hanging="0"/>
              <w:jc w:val="both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PUBBLICAZIONE  ALBO  PRETORI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28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6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L PRESENTE ATT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 V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 PUBBLICATO, ATTESTANDO CHE E’ STATO REDATTO IN OSSERVANZA DEL “CODICE  IN MATERIA DI PROTEZIONE DEI DATI PERSONALI” (D.Lgs 196/2003) E DELLE “LINEE GUIDA IN MATERIA DEL TRATTAMENTO DEI DATI PERSONALI PER FINALITA’ DI PUBBLICAZIONE E DI DIFFUSIONE DI ATTI E DOCUMENTI DI ENTI LOCALI” (DELIBERAZIONE DEL GARANTE N. 17 del 19.04.2007). </w:t>
            </w:r>
          </w:p>
          <w:p>
            <w:pPr>
              <w:pStyle w:val="Normal"/>
              <w:widowControl w:val="false"/>
              <w:spacing w:lineRule="atLeast" w:line="360"/>
              <w:ind w:left="284" w:right="284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 31 marzo 2010</w:t>
            </w:r>
          </w:p>
          <w:p>
            <w:pPr>
              <w:pStyle w:val="Normal"/>
              <w:widowControl w:val="false"/>
              <w:ind w:right="286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l Dirigente del Settore Servizi amministrativi</w:t>
            </w:r>
          </w:p>
          <w:p>
            <w:pPr>
              <w:pStyle w:val="Normal"/>
              <w:widowControl w:val="false"/>
              <w:spacing w:before="60" w:after="0"/>
              <w:ind w:left="284" w:right="284" w:firstLine="5387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f.to Dott. Primo Gazzetti</w:t>
            </w:r>
          </w:p>
          <w:p>
            <w:pPr>
              <w:pStyle w:val="Normal"/>
              <w:widowControl w:val="false"/>
              <w:ind w:left="284" w:right="286" w:firstLine="5386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Cs/>
      </w:rPr>
    </w:pPr>
    <w:r>
      <w:rPr>
        <w:bCs/>
      </w:rPr>
      <w:t>Deliberazione n. 70 del 10 maggio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  <w:tab w:val="left" w:pos="1701" w:leader="none"/>
        <w:tab w:val="left" w:pos="4536" w:leader="none"/>
        <w:tab w:val="center" w:pos="5954" w:leader="none"/>
        <w:tab w:val="decimal" w:pos="7088" w:leader="none"/>
        <w:tab w:val="right" w:pos="7797" w:leader="none"/>
        <w:tab w:val="left" w:pos="9498" w:leader="none"/>
      </w:tabs>
      <w:rPr>
        <w:rStyle w:val="PageNumber"/>
        <w:b/>
        <w:b/>
        <w:sz w:val="18"/>
      </w:rPr>
    </w:pPr>
    <w:r>
      <w:rPr>
        <w:sz w:val="18"/>
      </w:rPr>
      <w:object w:dxaOrig="1060" w:dyaOrig="1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2.75pt" filled="f" o:ole="">
          <v:imagedata r:id="rId2" o:title=""/>
        </v:shape>
        <o:OLEObject Type="Embed" ProgID="" ShapeID="ole_rId1" DrawAspect="Content" ObjectID="_2039099924" r:id="rId1"/>
      </w:object>
    </w:r>
    <w:r>
      <w:rPr>
        <w:sz w:val="18"/>
      </w:rPr>
      <w:tab/>
      <w:tab/>
      <w:tab/>
    </w:r>
    <w:r>
      <w:rPr/>
      <w:tab/>
    </w:r>
    <w:r>
      <w:rPr>
        <w:b/>
      </w:rPr>
      <w:t>COMUNE DI ANCONA</w:t>
    </w:r>
  </w:p>
  <w:p>
    <w:pPr>
      <w:pStyle w:val="Header"/>
      <w:rPr>
        <w:rStyle w:val="PageNumber"/>
        <w:b/>
        <w:b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32:00Z</dcterms:created>
  <dc:creator>3</dc:creator>
  <dc:description/>
  <cp:keywords/>
  <dc:language>en-US</dc:language>
  <cp:lastModifiedBy>clecar</cp:lastModifiedBy>
  <cp:lastPrinted>2010-05-13T10:31:00Z</cp:lastPrinted>
  <dcterms:modified xsi:type="dcterms:W3CDTF">2010-05-17T08:35:00Z</dcterms:modified>
  <cp:revision>43</cp:revision>
  <dc:subject/>
  <dc:title/>
</cp:coreProperties>
</file>